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北海市政府规章制定程序规定（修订案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征求意见稿）》起草说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修订的必要性和可行性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，《中共北海市委员会 北海市人民政府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北海市机构改革方案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北发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公布实施。根据《改革方案》二、调整优化党政机关和职能（一）对应自治区机构改革，调整优化相应机构和职能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新组建和优化职责的机构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重新组建市司法局的规定，“将市司法局的职责，市政府办公室的法制工作职责整合，重新组建市司法局”，致此，不存在市政府法制部门，其部门职责由新组建的市司法局行使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然而，《北海市政府规章制定程序规定》赋予了市政府法制部门制定规章制定计划、审查、修改等等等职责，《规定》中有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处”市政府法制部门”表述，已经不符合北海地方政府立法工作实际，修改《规定》必要可行。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法规等有关文件依据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规章制定程序条例（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修订）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《中共北海市委员会 北海市人民政府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北海市机构改革方案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北发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主要修改条款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按照《中共北海市委员会 北海市人民政府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北海市机构改革方案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北发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优化整合机构工作调整，将第五、八、九、十、十二、十五、十六、十七、十八、十九、二十、二十一、二十二、二十三、二十六、二十七、二十九条等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条中规定中的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处“法制部门”表述修改为“司法行政部门”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为了保证规章立项，规章起草的科学性，根据《规章制定程序条例》（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修订）第十七条第二款规定，将本规定第十四条（一）“规章草案内容涉及其他单位职责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起草单位应当征求有关单位意见”修改为“规章草案内容涉及其他单位职责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起草单位应当充分征求有关单位意见”。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08:15:00Z</dcterms:created>
  <dc:creator>lenovo-01</dc:creator>
  <dc:description/>
  <cp:keywords/>
  <dc:language>en-US</dc:language>
  <cp:lastModifiedBy>赵洪莉</cp:lastModifiedBy>
  <dcterms:modified xsi:type="dcterms:W3CDTF">2019-07-28T09:25:00Z</dcterms:modified>
  <cp:revision>11</cp:revision>
  <dc:subject/>
  <dc:title/>
</cp:coreProperties>
</file>