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二季度县区矛盾纠纷及时调处率上红黑榜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968"/>
        <w:gridCol w:w="2352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黑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榜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区平均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区排名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  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城区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.3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  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浦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9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北海市第一期矛盾及时调处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治安问题有效处理率红黑榜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4"/>
        <w:gridCol w:w="1116"/>
        <w:gridCol w:w="239"/>
        <w:gridCol w:w="1993"/>
        <w:gridCol w:w="1080"/>
        <w:gridCol w:w="1692"/>
      </w:tblGrid>
      <w:tr>
        <w:trPr>
          <w:trHeight w:val="7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矛盾及时调处率、治安问题有效处理率红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矛盾及时调处率、治安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效处理率黑榜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榜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榜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区平均值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角街道办司法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康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2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08</w:t>
            </w:r>
          </w:p>
        </w:tc>
      </w:tr>
      <w:tr>
        <w:trPr>
          <w:trHeight w:val="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街街道办司法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成镇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1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涠洲镇司法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3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湾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6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州司法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岛湖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盘司法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9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口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.0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9:00Z</dcterms:created>
  <dc:creator>吴燕东</dc:creator>
  <dc:description/>
  <dc:language>en-US</dc:language>
  <cp:lastModifiedBy>黄媛</cp:lastModifiedBy>
  <cp:lastPrinted>2020-08-13T09:50:00Z</cp:lastPrinted>
  <dcterms:modified xsi:type="dcterms:W3CDTF">2020-10-12T00:49:00Z</dcterms:modified>
  <cp:revision>2</cp:revision>
  <dc:subject/>
  <dc:title>北海市司法局关于对2020年第二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