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海市法律援助补贴标准补充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和促进我市法律援助工作，调动法律援助事项承办人员开展法律援助工作的积极性，更好地满足人民群众法律援助需求，促进我市法律援助事业持续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《自治区司法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财政厅关于完善法律援助补贴标准的实施意见》（桂司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市司法局、市财政局联合印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海市法律援助补贴实施意见》（北司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进行动态调整，市司法局、市财政局联合草拟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海市法律援助补贴标准补充规定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起草情况作如下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文件出台的必要性、合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法律援助法》第五十二条第二款“法律援助补贴的标准，由省、自治区、直辖市人民政府司法行政部门会同同级财政部门，根据当地经济发展水平和法律援助的服务类型、承办成本、基本劳务费用等确定，并实行动态调整”。《</w:t>
      </w:r>
      <w:r>
        <w:rPr>
          <w:rFonts w:ascii="仿宋_GB2312" w:hAnsi="仿宋_GB2312" w:cs="仿宋_GB2312" w:eastAsia="仿宋_GB2312"/>
          <w:sz w:val="32"/>
          <w:szCs w:val="32"/>
        </w:rPr>
        <w:t>自治区司法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治区财政厅关于完善法律援助补贴标准的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规定“建立健全法律援助补贴标准动态调整机制。当法律援助事项直接费用、基本劳务费用等发生较大变化时，应当及时调整法律援助补贴标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海市法律援助补贴标准补充规定（征求意见稿）》既能体现律师工作的差别化，也能大幅度减轻落实最高人民法院、最高人民检察院、公安部、司法部《关于进一步深化刑事案件律师辩护全覆盖试点工作的意见》带来支付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文件主要内容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海市法律援助补贴标准补充规定（征求意见稿）》主要内容包括：普通刑事法律援助案件补贴标准、普通民事和行政法律援助案件补贴标准，明确“同一案件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以上受援人的”的类型以及《北海市法律援助补贴标准补充规定（征求意见稿）》的执行时间。具体以下几个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统筹兼顾，适应工作实际需要。《北海市法律援助补贴标准补充规定（征求意见稿）》的起草，我们充分考虑到了我市经济社会发展水平和法律援助工作情况，也参考了南宁等地的标准，《北海市法律援助补贴标准补充规定（征求意见稿）》中各项补贴标准均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司法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财政厅《关于完善法律援助补贴标准的实施意见》要求“普通刑事法律援助案件补贴标准：自治区内办案的，每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-3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跨自治区办案的，每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0-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普通民事、行政法律援助案件补贴标准：自治区内办案的，每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-3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跨自治区办案的，每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0-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尽量细化，便于实际操作使用。针对案件的不同阶段、不同情形进行了区分细化，如：将原来“普通刑事案件”区分到侦查阶段、审查起诉阶段，审理阶段分为不开庭审理和开庭审理。针对普通民事案件作出进一步细化；劳动仲裁阶段、未经开庭审理调解结案的一审、不开庭审理的二审、申请国家赔偿案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凸显差异，根据办案成本调整。根据《中华人民共和国劳动法》，劳动争议案件必须仲裁前置，而“申请人不具有主体资格”类型的法律援助案件在实践中比较多，表现为：超过法定劳动年龄等，受援人需要经过仲裁前置，才能向法院起诉。该类型案件往往工作量将对较少，参考代书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发放较为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海市法律援助补贴标准补充规定（送审稿）》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。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;DejaVu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;DejaVu Sans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4:00Z</dcterms:created>
  <dc:creator>Cynthia</dc:creator>
  <dc:description/>
  <dc:language>en-US</dc:language>
  <cp:lastModifiedBy>Gxxc</cp:lastModifiedBy>
  <dcterms:modified xsi:type="dcterms:W3CDTF">2024-01-14T10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A3779F44442E977DCC02E53EE909_13</vt:lpwstr>
  </property>
  <property fmtid="{D5CDD505-2E9C-101B-9397-08002B2CF9AE}" pid="3" name="K">
    <vt:lpwstr>2052-11.1.0.11365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