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北海市法律援助补贴标准补充规定</w:t>
      </w:r>
    </w:p>
    <w:p>
      <w:pPr>
        <w:pStyle w:val="Normal"/>
        <w:keepNext w:val="false"/>
        <w:keepLines w:val="false"/>
        <w:widowControl/>
        <w:pBdr/>
        <w:shd w:fill="FFFFFF" w:val="clear"/>
        <w:spacing w:before="0" w:after="0"/>
        <w:ind w:left="0" w:right="0" w:hanging="0"/>
        <w:jc w:val="center"/>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widowControl/>
        <w:pBdr/>
        <w:shd w:fill="FFFFFF" w:val="clear"/>
        <w:spacing w:before="0" w:after="0"/>
        <w:ind w:left="0" w:right="0" w:firstLine="640"/>
        <w:jc w:val="center"/>
        <w:rPr>
          <w:rFonts w:ascii="楷体" w:hAnsi="楷体" w:eastAsia="楷体" w:cs="楷体"/>
          <w:i w:val="false"/>
          <w:i w:val="false"/>
          <w:iCs w:val="false"/>
          <w:caps w:val="false"/>
          <w:smallCaps w:val="false"/>
          <w:color w:val="000000"/>
          <w:spacing w:val="0"/>
          <w:sz w:val="27"/>
          <w:szCs w:val="27"/>
        </w:rPr>
      </w:pPr>
      <w:r>
        <w:rPr>
          <w:rFonts w:eastAsia="楷体" w:cs="楷体" w:ascii="楷体" w:hAnsi="楷体"/>
          <w:i w:val="false"/>
          <w:iCs w:val="false"/>
          <w:caps w:val="false"/>
          <w:smallCaps w:val="false"/>
          <w:color w:val="000000"/>
          <w:spacing w:val="0"/>
          <w:sz w:val="27"/>
          <w:szCs w:val="27"/>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加强和促进我市法律援助工作，更好地满足人民群众法律援助需求，促进我市法律援助事业持续健康发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自治区司法厅 自治区财政厅关于完善法律援助补贴标准的实施意见》（桂司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对《北海市司法局 北海市财政局关于北海市法律援助补贴实施意见的通知》（北司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进行动态调整，对普通刑事法律援助案件及普通民事、行政法律援助案件补贴等标准进行补充规定，具体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普通刑事法律援助案件补贴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市内办案：侦查、审查起诉阶段及不开庭审理的案件每件补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开庭审理（含召开听证会等）的案件每件补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跨市办案：侦查、审查起诉阶段及不开庭审理的案件每件补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开庭审理（含召开听证会等）的案件每件补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跨省办案的：侦查、审查起诉阶段及不开庭审理的案件每件补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开庭审理（含召开听证会等）的案件每件补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普通民事、行政法律援助案件补贴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市内办理的劳动人事争议仲裁案件、未经开庭审理调解结案的一审案件、不开庭审理的二审案件、申请国家赔偿案件，按照标准减半支付，每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劳动人事争议仲裁委员会作出不予受理的案件参照代拟法律文书费用发放，每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附带民事诉讼案件参照民事案件补贴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同一案件有</w:t>
      </w: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t>2</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名及以上受援人的，以相应案件补贴标准为基数，每增加</w:t>
      </w: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t>1</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名受援人的，补贴增加</w:t>
      </w: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t>200</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元，但每件补贴最高总额不超过</w:t>
      </w: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t>8000</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元”，主要指以下两种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在同一案件中，为两个以上受援人进行代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针对同一单位或者个人提出的，诉讼标的属于同一种类的两个以上群众性法律援助案件，且人民法院、仲裁机构决定合并审理、执行或者仲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本补充规定从</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日起执行，其他事项参照《北海市司法局 北海市财政局关于北海市法律援助补贴实施意见的通知》（北司发〔</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3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28:05Z</dcterms:created>
  <dc:creator>Administrator</dc:creator>
  <dc:description/>
  <dc:language>en-US</dc:language>
  <cp:lastModifiedBy>Gxxc</cp:lastModifiedBy>
  <dcterms:modified xsi:type="dcterms:W3CDTF">2024-01-14T11: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8E4ADBA0349CF9AE510FD176BCEE0_13</vt:lpwstr>
  </property>
  <property fmtid="{D5CDD505-2E9C-101B-9397-08002B2CF9AE}" pid="3" name="KSOProductBuildVer">
    <vt:lpwstr>2052-11.8.2.10624</vt:lpwstr>
  </property>
  <property fmtid="{D5CDD505-2E9C-101B-9397-08002B2CF9AE}" pid="4" name="commondata">
    <vt:lpwstr>commondata</vt:lpwstr>
  </property>
</Properties>
</file>