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法律援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刑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律师人才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Footer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排名不分先后）</w:t>
      </w:r>
    </w:p>
    <w:p>
      <w:pPr>
        <w:pStyle w:val="Footer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04"/>
        <w:gridCol w:w="1612"/>
        <w:gridCol w:w="1294"/>
      </w:tblGrid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所名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桂同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情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桂源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其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昊之赢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海鑫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启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相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振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海望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辉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华志翔（北海）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言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焕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辉星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  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谦言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群智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春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启迪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贻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福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勇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满唐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宇盛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宁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熙棣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振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先导联合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星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观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嘉友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享道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紫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源宇众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世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华胜（北海）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昌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显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桂三力（北海）律师事务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  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8:00Z</dcterms:created>
  <dc:creator>Administrator</dc:creator>
  <dc:description/>
  <dc:language>en-US</dc:language>
  <cp:lastModifiedBy>苏威威</cp:lastModifiedBy>
  <dcterms:modified xsi:type="dcterms:W3CDTF">2025-03-07T04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60F021A9143658076C43BDB2B3BD9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VhODc3NDU2OTEzOTVmMmY1Y2EyM2EwOGFkZDBiZGMifQ==</vt:lpwstr>
  </property>
</Properties>
</file>