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律援助案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家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Footer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Footer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76"/>
        <w:gridCol w:w="1293"/>
        <w:gridCol w:w="944"/>
        <w:gridCol w:w="944"/>
      </w:tblGrid>
      <w:tr>
        <w:trPr>
          <w:trHeight w:val="765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所名称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华胜（北海）律师事务所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昌忠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源宇众律师事务所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世锋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谦言律师事务所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莉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满唐律师事务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群智律师事务所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春雷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园（北海）律师事务所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贵达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宇盛律师事务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宁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先导联合律师事务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星良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8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昊之赢律师事务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飞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8:00Z</dcterms:created>
  <dc:creator>Administrator</dc:creator>
  <dc:description/>
  <dc:language>en-US</dc:language>
  <cp:lastModifiedBy>苏威威</cp:lastModifiedBy>
  <dcterms:modified xsi:type="dcterms:W3CDTF">2025-03-07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0F021A9143658076C43BDB2B3BD9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VhODc3NDU2OTEzOTVmMmY1Y2EyM2EwOGFkZDBiZGMifQ==</vt:lpwstr>
  </property>
</Properties>
</file>