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普法考试处级干部成绩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名称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060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成 绩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同时发送电子版到北海市依法治市办邮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bhsyfzsb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9:00Z</dcterms:created>
  <dc:creator>市依法治市办</dc:creator>
  <dc:description/>
  <cp:keywords/>
  <dc:language>en-US</dc:language>
  <cp:lastModifiedBy>市依法治市办</cp:lastModifiedBy>
  <dcterms:modified xsi:type="dcterms:W3CDTF">2016-12-21T02:23:00Z</dcterms:modified>
  <cp:revision>5</cp:revision>
  <dc:subject/>
  <dc:title>“七五”普法考试纸质版处级干部成绩单</dc:title>
</cp:coreProperties>
</file>