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jc w:val="center"/>
        <w:rPr>
          <w:rFonts w:ascii="仿宋_GB2312" w:hAnsi="仿宋_GB2312" w:eastAsia="仿宋_GB2312" w:cs="宋体;SimSun"/>
          <w:kern w:val="0"/>
          <w:sz w:val="44"/>
          <w:szCs w:val="44"/>
        </w:rPr>
      </w:pPr>
      <w:r>
        <w:rPr>
          <w:rFonts w:ascii="方正小标宋简体" w:hAnsi="方正小标宋简体" w:cs="宋体;SimSun" w:eastAsia="方正小标宋简体"/>
          <w:kern w:val="0"/>
          <w:sz w:val="44"/>
          <w:szCs w:val="44"/>
        </w:rPr>
        <w:t>全市法治创建示范单位（点）条件</w:t>
      </w:r>
    </w:p>
    <w:p>
      <w:pPr>
        <w:pStyle w:val="Normal"/>
        <w:widowControl/>
        <w:snapToGrid w:val="false"/>
        <w:spacing w:lineRule="exact" w:line="6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snapToGrid w:val="false"/>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一、依法行政示范单位（点）条件</w:t>
      </w:r>
    </w:p>
    <w:p>
      <w:pPr>
        <w:pStyle w:val="Normal"/>
        <w:snapToGrid w:val="false"/>
        <w:spacing w:lineRule="exact" w:line="560"/>
        <w:ind w:firstLine="504"/>
        <w:rPr/>
      </w:pPr>
      <w:r>
        <w:rPr>
          <w:rFonts w:ascii="仿宋_GB2312" w:hAnsi="仿宋_GB2312" w:eastAsia="仿宋_GB2312"/>
          <w:spacing w:val="8"/>
          <w:kern w:val="0"/>
          <w:sz w:val="32"/>
          <w:szCs w:val="32"/>
        </w:rPr>
        <w:t>（一）县区人民政府及其部门切实承担起依法行政的组织领导责任：</w:t>
      </w:r>
      <w:r>
        <w:rPr>
          <w:rFonts w:ascii="仿宋_GB2312" w:hAnsi="仿宋_GB2312" w:eastAsia="仿宋_GB2312"/>
          <w:spacing w:val="8"/>
          <w:kern w:val="0"/>
          <w:sz w:val="32"/>
          <w:szCs w:val="32"/>
        </w:rPr>
        <w:t xml:space="preserve"> </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把依法行政作为政府运作的基本准则，制定推进依法行政的具体办法和配套措施，落实依法行政阶段性部署和年度工作任务，行政首长履行第一责任人的职责；</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建立并实行依法行政报告制度。县区人民政府每年向本级人大常委会报告推进依法行政情况</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接受人大常委会审议</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同时向上一级人民政府书面报告推进依法行政情况；政府部门每年年底向本级人民政府和上一级主管部门书面报告推进依法行政情况；</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上级行政机关加强对下级行政机关推进依法行政工作的监督检查并建立相关制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充分发挥政府法制部门和法制机构在依法行政方面的参谋、助手和法律顾问作用。</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二）建立健全科学民主决策机制，实行依法决策、科学决策、民主决策：</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重大行政决策听取意见，推行重大行政决策听证；</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重大行政决策经过合法性审查；</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重大行政决策经过集体决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实行行政决策纠错和过错责任追究；</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建立并实行重大行政决策实施情况后评价。</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三）严格执行规范性文件监督管理的规定：</w:t>
      </w:r>
    </w:p>
    <w:p>
      <w:pPr>
        <w:pStyle w:val="Normal"/>
        <w:snapToGrid w:val="false"/>
        <w:spacing w:lineRule="exact" w:line="560"/>
        <w:ind w:firstLine="67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制定规范性文件遵守法定权限和程序</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符合法律政策规定；</w:t>
      </w:r>
      <w:r>
        <w:rPr>
          <w:rFonts w:ascii="仿宋_GB2312" w:hAnsi="仿宋_GB2312" w:eastAsia="仿宋_GB2312"/>
          <w:spacing w:val="8"/>
          <w:kern w:val="0"/>
          <w:sz w:val="32"/>
          <w:szCs w:val="32"/>
        </w:rPr>
        <w:t xml:space="preserve"> </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制定规范性文件按规定听取意见；</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发布规范性文件经集体讨论决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规范性文件向社会公布并按规定报送备案；</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实行规范性文件定期清理，清理结果向社会公布。</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四）推行行政执法责任制，规范行政执法行为：</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依照法定权限和程序行使权力、履行职责；</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按照公布的目录和法定的条件、程序、期限实施行政许可和非行政许可审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按照规定的项目、范围和标准实施行政事业性收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行政执法主体合格</w:t>
      </w:r>
      <w:r>
        <w:rPr>
          <w:rFonts w:eastAsia="仿宋_GB2312" w:ascii="仿宋_GB2312" w:hAnsi="仿宋_GB2312"/>
          <w:spacing w:val="8"/>
          <w:kern w:val="0"/>
          <w:sz w:val="32"/>
          <w:szCs w:val="32"/>
        </w:rPr>
        <w:t>,</w:t>
      </w:r>
      <w:r>
        <w:rPr>
          <w:rFonts w:ascii="仿宋_GB2312" w:hAnsi="仿宋_GB2312" w:eastAsia="仿宋_GB2312"/>
          <w:spacing w:val="8"/>
          <w:kern w:val="0"/>
          <w:sz w:val="32"/>
          <w:szCs w:val="32"/>
        </w:rPr>
        <w:t>行政执法人员持证上岗；</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开展行政执法案卷评查；</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6</w:t>
      </w:r>
      <w:r>
        <w:rPr>
          <w:rFonts w:ascii="仿宋_GB2312" w:hAnsi="仿宋_GB2312" w:eastAsia="仿宋_GB2312"/>
          <w:spacing w:val="8"/>
          <w:kern w:val="0"/>
          <w:sz w:val="32"/>
          <w:szCs w:val="32"/>
        </w:rPr>
        <w:t>．建立行政执法监督检查记录制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7</w:t>
      </w:r>
      <w:r>
        <w:rPr>
          <w:rFonts w:ascii="仿宋_GB2312" w:hAnsi="仿宋_GB2312" w:eastAsia="仿宋_GB2312"/>
          <w:spacing w:val="8"/>
          <w:kern w:val="0"/>
          <w:sz w:val="32"/>
          <w:szCs w:val="32"/>
        </w:rPr>
        <w:t>．按规定填报行政执法统计报表。</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五）完善行政行为自律机制，依法接受监督：</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县区人民政府按照规定向同级人大常委会报告依法行政工作并按人大常委会审议意见整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依法公开政府信息；</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依法接受财政、审计监督和行政监察；</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依法履行发生法律效力的法律文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依法处理群众举报投诉和信访事项。</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六）建立健全行政争议解决机制，依法化解行政争议：</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畅通行政复议渠道，依法受理行政复议案件；</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注重运用调解、和解手段化解行政争议；</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依法审理行政复议案件，公正作出行政复议决定；</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4</w:t>
      </w:r>
      <w:r>
        <w:rPr>
          <w:rFonts w:ascii="仿宋_GB2312" w:hAnsi="仿宋_GB2312" w:eastAsia="仿宋_GB2312"/>
          <w:spacing w:val="8"/>
          <w:kern w:val="0"/>
          <w:sz w:val="32"/>
          <w:szCs w:val="32"/>
        </w:rPr>
        <w:t>．依据《行政复议法》落实行政复议经费；</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依法履行行政应诉职责，推行行政首长出庭应诉。</w:t>
      </w:r>
    </w:p>
    <w:p>
      <w:pPr>
        <w:pStyle w:val="Normal"/>
        <w:snapToGrid w:val="false"/>
        <w:spacing w:lineRule="exact" w:line="560"/>
        <w:ind w:firstLine="504"/>
        <w:rPr>
          <w:rFonts w:ascii="仿宋_GB2312" w:hAnsi="仿宋_GB2312" w:eastAsia="仿宋_GB2312"/>
          <w:spacing w:val="8"/>
          <w:kern w:val="0"/>
          <w:sz w:val="32"/>
          <w:szCs w:val="32"/>
        </w:rPr>
      </w:pPr>
      <w:r>
        <w:rPr>
          <w:rFonts w:ascii="仿宋_GB2312" w:hAnsi="仿宋_GB2312" w:eastAsia="仿宋_GB2312"/>
          <w:spacing w:val="8"/>
          <w:kern w:val="0"/>
          <w:sz w:val="32"/>
          <w:szCs w:val="32"/>
        </w:rPr>
        <w:t>（七）健全领导干部学法制度，加强依法行政知识培训，增强行政机关工作人员依法行政、依法办事意识和能力：</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1</w:t>
      </w:r>
      <w:r>
        <w:rPr>
          <w:rFonts w:ascii="仿宋_GB2312" w:hAnsi="仿宋_GB2312" w:eastAsia="仿宋_GB2312"/>
          <w:spacing w:val="8"/>
          <w:kern w:val="0"/>
          <w:sz w:val="32"/>
          <w:szCs w:val="32"/>
        </w:rPr>
        <w:t>．县区人民政府建立健全常务会议学法制度和专题法制讲座制度；</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2</w:t>
      </w:r>
      <w:r>
        <w:rPr>
          <w:rFonts w:ascii="仿宋_GB2312" w:hAnsi="仿宋_GB2312" w:eastAsia="仿宋_GB2312"/>
          <w:spacing w:val="8"/>
          <w:kern w:val="0"/>
          <w:sz w:val="32"/>
          <w:szCs w:val="32"/>
        </w:rPr>
        <w:t>．对拟任县区人民政府及其部门领导职务的干部，在任职前考查其是否掌握相关法律知识以及依法行政情况；</w:t>
      </w:r>
    </w:p>
    <w:p>
      <w:pPr>
        <w:pStyle w:val="Normal"/>
        <w:snapToGrid w:val="false"/>
        <w:spacing w:lineRule="exact" w:line="560"/>
        <w:ind w:firstLine="672"/>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定期组织对行政执法人员进行依法行政知识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条件以北海市法制办文件要求为准）</w:t>
      </w:r>
    </w:p>
    <w:p>
      <w:pPr>
        <w:pStyle w:val="Normal"/>
        <w:spacing w:lineRule="exact" w:line="560"/>
        <w:ind w:firstLine="640"/>
        <w:rPr/>
      </w:pPr>
      <w:r>
        <w:rPr>
          <w:rFonts w:ascii="黑体;SimHei" w:hAnsi="黑体;SimHei" w:cs="Arial" w:eastAsia="黑体;SimHei"/>
          <w:sz w:val="32"/>
          <w:szCs w:val="32"/>
        </w:rPr>
        <w:t>二、</w:t>
      </w:r>
      <w:r>
        <w:rPr>
          <w:rFonts w:ascii="黑体;SimHei" w:hAnsi="黑体;SimHei" w:eastAsia="黑体;SimHei"/>
          <w:kern w:val="0"/>
          <w:sz w:val="32"/>
          <w:szCs w:val="32"/>
        </w:rPr>
        <w:t>依法治校示范学校</w:t>
      </w:r>
      <w:r>
        <w:rPr>
          <w:rFonts w:ascii="黑体;SimHei" w:hAnsi="黑体;SimHei" w:cs="Arial" w:eastAsia="黑体;SimHei"/>
          <w:sz w:val="32"/>
          <w:szCs w:val="32"/>
        </w:rPr>
        <w:t>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学校党政领导重视法治教育工作，列入学校工作重要议事日程，定期研究、及时解决本校法治教育工作中的重大问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有适合各年龄层次的青少年法治教育系列教材、法治影视作品和辅导读物。普法类教材做到每个学生人手一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宪法》、《未成年人保护法》、《预防未成年人犯罪法》、《治安管理处罚法》、《道路交通安全法》等规定的法律知识学习内容与学生学习生活密切相关的法律法规得到普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充分发挥课堂教育在青少年法治教育的基础性、主渠道作用，每学年各中小学要根据法治教育要求和课程实际，安排合理的课时用于法治专题教育活动，确保学生每学期开展法治教育活动的时间不少于</w:t>
      </w:r>
      <w:r>
        <w:rPr>
          <w:rFonts w:eastAsia="仿宋_GB2312" w:ascii="仿宋_GB2312" w:hAnsi="仿宋_GB2312"/>
          <w:sz w:val="32"/>
          <w:szCs w:val="32"/>
        </w:rPr>
        <w:t>2</w:t>
      </w:r>
      <w:r>
        <w:rPr>
          <w:rFonts w:ascii="仿宋_GB2312" w:hAnsi="仿宋_GB2312" w:eastAsia="仿宋_GB2312"/>
          <w:sz w:val="32"/>
          <w:szCs w:val="32"/>
        </w:rPr>
        <w:t>课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坚持校内教育与校外教育相结合，通过组织开展法律知识竞赛、有奖征文、“学生带法回家”等生动直观、寓教于乐的法治实践活动，切实提高学校法治教育的实际效果。要组织学生到人大、法院、监狱等机构旁听和参观，开展模拟法庭庭审等活动，通过分析真实事例了解相关法律，增强法治观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在中小学广泛推行兼职法治副校长制度，从政法机关选派政治觉悟高、有责任感、业务精、宣讲能力强的政法干部到所在辖区中小学校兼任法治副校长，协助学校开展法治教育和校园周边治安综合治理工作。强化学校法治宣传工作的组织领导，推行聘任兼职法治副校长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结合“平安校园”创建工作、“为了明天”工程、争创“优秀青少年维权岗”、“中小学生社会实践”等活动，加强对学生依法维护合法权益的指导，使青少年学生懂得运用法律武器维护自身的合法权益，增强青少年自我保护意识和能力，积极预防和减少青少年违法犯罪。</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把法治教育纳入校长任期培训和教师继续教育的重要内容，建立法治宣传教育校长任期目标责任制，并将法治学习、培训和教学作为教师考核评议的重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建立健全学习教育、教学日常管理制度，保证学校有一个正常的教学、科研秩序。学校的重大决策和重要活动要依法进行，并形成严格的工作程序和制度。不断加强校园法治文化建设，努力营造学法用法的良好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诚信守法企</w:t>
      </w:r>
      <w:r>
        <w:rPr>
          <w:rFonts w:ascii="黑体;SimHei" w:hAnsi="黑体;SimHei" w:cs="黑体;SimHei" w:eastAsia="黑体;SimHei"/>
          <w:sz w:val="32"/>
          <w:szCs w:val="32"/>
        </w:rPr>
        <w:t>业</w:t>
      </w:r>
      <w:r>
        <w:rPr>
          <w:rFonts w:ascii="黑体;SimHei" w:hAnsi="黑体;SimHei" w:cs="黑体;SimHei" w:eastAsia="黑体;SimHei"/>
          <w:color w:val="000000"/>
          <w:kern w:val="0"/>
          <w:sz w:val="32"/>
          <w:szCs w:val="32"/>
        </w:rPr>
        <w:t>（经营户）</w:t>
      </w:r>
      <w:r>
        <w:rPr>
          <w:rFonts w:ascii="黑体;SimHei" w:hAnsi="黑体;SimHei" w:cs="黑体;SimHei" w:eastAsia="黑体;SimHei"/>
          <w:sz w:val="32"/>
          <w:szCs w:val="32"/>
        </w:rPr>
        <w:t>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制定企业学法用法规划和年度实施计划，有明确的目标和具体的落实措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与整顿和规范社会主义市场经济秩序相关的基本法律法规；与企业经营相关的合同、担保、招标、投标、价格、竞争、产品质量、消费者权益保护、知识产权保护等法律法规；与企业职工生产生活相关的安全生产、劳动保障、养老等法律法规；与企业纠纷处理相关的复议、仲裁、诉讼等法律法规得到基本普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企业经营管理人员学习法律知识，采取自学和集中培训相结合的方式进行。可以采取举办脱产培训班、理论研讨班、专题辅导、讲座、交流会等为企业经营管理人员学法提供学习途径。充分利用企业内部闭路电视、网络、广播、职工业余学校，组织企业职工开展法治教育，确保企业经营管理者每年学法时间不少于</w:t>
      </w:r>
      <w:r>
        <w:rPr>
          <w:rFonts w:eastAsia="仿宋_GB2312" w:ascii="仿宋_GB2312" w:hAnsi="仿宋_GB2312"/>
          <w:sz w:val="32"/>
          <w:szCs w:val="32"/>
        </w:rPr>
        <w:t>40</w:t>
      </w:r>
      <w:r>
        <w:rPr>
          <w:rFonts w:ascii="仿宋_GB2312" w:hAnsi="仿宋_GB2312" w:eastAsia="仿宋_GB2312"/>
          <w:sz w:val="32"/>
          <w:szCs w:val="32"/>
        </w:rPr>
        <w:t>小时，职工每年学法时间不少于</w:t>
      </w:r>
      <w:r>
        <w:rPr>
          <w:rFonts w:eastAsia="仿宋_GB2312" w:ascii="仿宋_GB2312" w:hAnsi="仿宋_GB2312"/>
          <w:sz w:val="32"/>
          <w:szCs w:val="32"/>
        </w:rPr>
        <w:t>20</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有企业中层以上管理人员和民营企业主每年应定期或不定期参加法律知识考试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领导带头学法用法，坚持依法办事，普法依法管理工作摆上企业经营活动的重要议事日程，定期召开依法治企工作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围绕企业生产经营管理的各个环节，积极组织开展依法治企活动，依法健全法人治理结构，依法建立健全企业内部管理制度，建立重大问题法律咨询制度和企业法律风险防范机制建设，确保企业生产经营活动有章可循，规范有序，企业法治化管理水平不断提高。积极推进和深入开展“诚信守法企业”创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积极探索企业法治文化建设，增强企业职工参与企业民主管理、民主监督的意识，依法保障职工参与企业管理的权利和劳动权益，开通“职工维权热线”，为企业职工提供法律咨询和法律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经营管理人员依法经营管理的水平、职工依法维护自身合法权益的能力切实增强，企业生产秩序和治安秩序良好，无重大法律失误发生，无重大违法犯罪现象，无重大责任事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3:00Z</dcterms:created>
  <dc:creator>市依法治市办</dc:creator>
  <dc:description/>
  <cp:keywords/>
  <dc:language>en-US</dc:language>
  <cp:lastModifiedBy>市依法治市办</cp:lastModifiedBy>
  <dcterms:modified xsi:type="dcterms:W3CDTF">2017-04-07T03:45:00Z</dcterms:modified>
  <cp:revision>1</cp:revision>
  <dc:subject/>
  <dc:title>附件</dc:title>
</cp:coreProperties>
</file>